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96"/>
          <w:u w:val="single"/>
        </w:rPr>
      </w:pPr>
      <w:r>
        <w:rPr>
          <w:i/>
          <w:sz w:val="96"/>
          <w:u w:val="single"/>
        </w:rPr>
        <w:t>ОБРАЗЕЦ</w:t>
      </w:r>
    </w:p>
    <w:p>
      <w:pPr>
        <w:pStyle w:val="Normal"/>
        <w:jc w:val="center"/>
        <w:rPr/>
      </w:pPr>
      <w:r>
        <w:rPr>
          <w:i/>
          <w:sz w:val="40"/>
          <w:szCs w:val="40"/>
          <w:u w:val="single"/>
        </w:rPr>
        <w:t>на фирменном бланке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 О В Е Р Е Н Н О С Т Ь   № 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ата выдачи (прописью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приятие (наименование, юридический адрес), в лице __________________, действующего на основании _______________ предприятия, доверяет</w:t>
      </w:r>
      <w:r>
        <w:rPr/>
        <w:t xml:space="preserve"> </w:t>
      </w:r>
      <w:r>
        <w:rPr>
          <w:sz w:val="24"/>
          <w:szCs w:val="24"/>
        </w:rPr>
        <w:t>своему сотруднику (ФИО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аспорт: серия____№_______выдан_____________ совершать от имени  (наименование предприятия) в товарной конторе на  станции________ж.д. следующие операции: получение грузов, прибывших в вагонах и контейнерах, раскредитование перевозочных документов на прибывшие грузы, оформление перевозочных документов на отправление грузов в вагонах и контейнерах, оформление перевозочных документов на возврат порожних вагонов и контейнеров, получение железнодорожных квитанций, подписание  памяток приёмосдатчика, коммерческих актов, актов общей формы, ведомостей подачи и уборки вагонов, заявок на подачу и уборку вагонов, учётных и накопительных карточек, оформления заявок на перевозку грузов в вагонах и контейнерах формы ГУ-12, подписание товарно-транспортных накладных, нарядов формы КЭУ -16, оформление заявок на переадресовку грузов, оформление и подписание других документов, связанных  с перевозкой грузов, предусмотренных Федеральным законом «Устав железнодорожного транспорта Российской Федерации» и Правилами Перевозок грузов железнодорожным транспорт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ши реквизиты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лефоны: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еремены доверенного лица или аннулирования данной доверенности, обязуемся немедленно уведомить товарную контору станции____________                       АО АК "Железные дороги Якути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ая доверенность действительна по тридцать первое декабря две тысячи двадцать четвертого года (полность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ец подписи _______________________ удостоверя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П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0:40:00Z</dcterms:created>
  <dc:creator>Семенова</dc:creator>
  <dc:description/>
  <cp:keywords/>
  <dc:language>en-US</dc:language>
  <cp:lastModifiedBy>Кислая Юлия Юрьевна</cp:lastModifiedBy>
  <cp:lastPrinted>2018-06-21T09:51:00Z</cp:lastPrinted>
  <dcterms:modified xsi:type="dcterms:W3CDTF">2023-12-23T01:20:00Z</dcterms:modified>
  <cp:revision>29</cp:revision>
  <dc:subject/>
  <dc:title>Д О В Е Р Е Н Н О С Т Ь   №  _____</dc:title>
</cp:coreProperties>
</file>